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chwała Nr </w:t>
      </w:r>
      <w:r>
        <w:rPr>
          <w:rFonts w:cs="Tahoma" w:ascii="Tahoma" w:hAnsi="Tahoma"/>
          <w:b/>
          <w:sz w:val="24"/>
        </w:rPr>
        <w:t>XII/100/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y Podgórzyn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 dnia </w:t>
      </w:r>
      <w:r>
        <w:rPr>
          <w:rFonts w:cs="Tahoma" w:ascii="Tahoma" w:hAnsi="Tahoma"/>
          <w:b/>
          <w:sz w:val="24"/>
        </w:rPr>
        <w:t>29 października 2003 roku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jc w:val="left"/>
        <w:rPr/>
      </w:pPr>
      <w:r>
        <w:rPr/>
        <w:t>w sprawie przystąpienia Gminy Podgórzyn do Dolnośląskiej Organizacji Turystycznej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ab/>
        <w:t>Na podstawie art. 84 ust.1 ustawy z dnia 8 marca 1990 r. o samorządzie gminnym (Dz.U. z 2001 r. Nr 142, poz.1591 z późniejszymi zmianam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a Gminy Podgórzyn uchwala co następuje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Rada Gminy Podgórzyn przystępuje do Stowarzyszenia – Dolnośląska Organizacja Turystyczna w charakterze członka zwyczajneg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mina Podgórzyn przystępuje do Dolnośląskiej Organizacji Turystycznej z dnie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stycznia 2004 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Wykonanie uchwały powierza się Wójtowi Gminy Podgórzy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1 stycznia 2004 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48:00Z</dcterms:created>
  <dc:creator>Lex</dc:creator>
  <dc:description/>
  <dc:language>en-US</dc:language>
  <cp:lastModifiedBy>Urszula Małka</cp:lastModifiedBy>
  <cp:lastPrinted>2003-10-31T08:24:00Z</cp:lastPrinted>
  <dcterms:modified xsi:type="dcterms:W3CDTF">2003-11-17T08:48:00Z</dcterms:modified>
  <cp:revision>2</cp:revision>
  <dc:subject/>
  <dc:title>Uchwała Nr </dc:title>
</cp:coreProperties>
</file>